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tbl>
      <w:tblPr>
        <w:tblW w:w="18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  <w:gridCol w:w="4515"/>
        <w:gridCol w:w="4682"/>
      </w:tblGrid>
      <w:tr>
        <w:trPr>
          <w:trHeight w:val="1885" w:hRule="atLeast"/>
        </w:trPr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 сентября 2021 года № 163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по выдаче документов (выписки из похозяйственной книги, справок и иных документов) </w:t>
        <w:br/>
      </w:r>
      <w:r>
        <w:rPr>
          <w:b/>
          <w:sz w:val="28"/>
          <w:szCs w:val="28"/>
        </w:rPr>
        <w:t xml:space="preserve">  утвержденный постановлением администрации МО «Кужмарское сельское поселение» от 25 сентября 2013 года № 94</w:t>
      </w:r>
    </w:p>
    <w:p>
      <w:pPr>
        <w:pStyle w:val="Style14"/>
        <w:spacing w:lineRule="atLeast" w:line="23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/>
        <w:t xml:space="preserve"> </w:t>
      </w:r>
    </w:p>
    <w:p>
      <w:pPr>
        <w:pStyle w:val="Style14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5 мая 2021 г. № 19-З «О внесении изменений в некоторые законодательные акты Республики Марий Эл», руководствуясь п.5.1. Положения о Кужмарской сельской администрации Звениговского муниципального района Республики Марий Эл, Кужмарская сельская администрация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3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tLeast" w:line="23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 по выдаче документов (выписки из похозяйственной книги, справок и иных документов) утвержденный постановлением администрации МО «Кужмарское сельское поселение» от 25 сентября 2013 года № 94(далее – Регламент) следующие изменени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слова «домовая книга»  исключи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  <w:spacing w:val="1"/>
          <w:sz w:val="28"/>
          <w:szCs w:val="28"/>
        </w:rPr>
        <w:t xml:space="preserve">Настоящее постановление вступает в силу с момента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Н.Васильев</w:t>
            </w:r>
          </w:p>
        </w:tc>
      </w:tr>
    </w:tbl>
    <w:p>
      <w:pPr>
        <w:pStyle w:val="Style14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2:00Z</dcterms:created>
  <dc:creator>User</dc:creator>
  <dc:description/>
  <cp:keywords/>
  <dc:language>en-US</dc:language>
  <cp:lastModifiedBy>user_01</cp:lastModifiedBy>
  <cp:lastPrinted>2021-09-03T16:15:00Z</cp:lastPrinted>
  <dcterms:modified xsi:type="dcterms:W3CDTF">2021-09-07T10:42:00Z</dcterms:modified>
  <cp:revision>2</cp:revision>
  <dc:subject/>
  <dc:title>Республика Марий Эл                                           Марий Эл Республик</dc:title>
</cp:coreProperties>
</file>